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55, DE 11-08-22 – DOE 12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62, de 26 de agosto de 2021, que estabelece a base de cálculo na saída de produtos de papelaria, a que se refere o artigo 313-Z14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e nos artigos 41, 313-Z13 e 313-Z14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62/21, de 26 de agosto de 202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1º de setembro de 2021 a 31 de maio de 2024, a base de cálculo para fins de retenção e pagamento do imposto relativo às saídas subsequentes das mercadorias indicadas no Anexo XIX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1º de junho de 2024, a base de cálculo para fins de retenção e pagamento do imposto relativo às saídas subsequentes das mercadorias indicadas no Anexo XIX da Portaria CAT 68/19, de 13 de dezembro de 2019, com destino a estabelecimento localizado em território paulista, será o preço praticado pelo sujeito passivo, incluídos os valores correspon- dentes a frete, carreto, seguro, impostos e outros encargos trans- 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 de setembro de 2023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29 de fevereiro de 2024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 prazo previsto na alínea “a” do item 1 do § 1º, a Secretaria da Fazenda e Planejamento poderá editar ato divulgando o IVA-ST que vigorará a partir de 1º de junho de 2024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 52 , de 08-08-22 – DOE 09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designação de servidores para compor o Comitê Setorial de Inventário de Bens Móveis e de Estoques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e Planejamento, pela competência atribuída no parágrafo único, do artigo 5º, do Decreto 63.616, de 31-07-2018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-</w:t>
      </w:r>
      <w:r>
        <w:rPr>
          <w:rFonts w:cs="Arial" w:ascii="Arial" w:hAnsi="Arial"/>
          <w:sz w:val="24"/>
        </w:rPr>
        <w:t xml:space="preserve"> Designar os servidores abaixo, sem prejuízo de suas atividades, cargos ou funções, para compor o Comitê Seto- rial de Inventário de Bens Móveis e de Estoques da Secretaria da Fazenda e Planejamento, instituído pelo artigo 16, do Decreto 63.616, de 31-07-20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Claudio Pinheiro – RG 21.240.291.2 SP, Diretor Técnico de Divisão da Fazenda Estadual, representante do Centro de Suprimentos, do Departamento de Suprimentos e Infraestrutura – DSI, da C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arlos Torrecilhas – RG 13.189.929-6 SP, Diretor Técnico de Serviço da Fazenda Estadual, representante do Núcleo de Patrimônio – NP, do Departamento de Suprimentos e Infraestrutura – DSI, da C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Eliana Moreira da Silva Martoreli - RG-13.727.133-5, Diretor Técnico de Serviço da Fazenda Estadual – Núcleo de Suporte à Tecnologia da Informação – Centro Regional de Administração de Araraquara, representante do DAR – C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Adriana Aparecida Cursino Miranda – RG- 2.056.387-1, Executivo Público, Centro de Administração Regional de Taubaté, representante do DAR – C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Valéria Giacomini Octaviano – RG – 32.540.970-5, Assessor de Apoio Fazendário II, Núcleo de Patrimônio, representante do DSI – C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coordenação do Comitê ficará a cargo do servidor designado no inciso I do artigo 1º desta Resolução e, nos seus impedimentos, do servidor designado no inciso II do mesmo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Comitê deverá proceder de modo a observar as prescrições do Decreto Estadual 63.616, de 31-07-2018 e da Instrução Normativa 0004/CGE, de 30-11-2018, da Contadoria Geral do Estado, bem como atender o objeto dessas nor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Esta Resolução entra em vigor a partir de sua publicação, ficando revogada a Resolução SFP nº 75, de 29 de agost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6:00Z</dcterms:created>
  <dc:creator>CB</dc:creator>
  <dc:description/>
  <dc:language>en-US</dc:language>
  <cp:lastModifiedBy>CB</cp:lastModifiedBy>
  <dcterms:modified xsi:type="dcterms:W3CDTF">2022-08-12T09:56:00Z</dcterms:modified>
  <cp:revision>2</cp:revision>
  <dc:subject/>
  <dc:title>AFISCOM</dc:title>
</cp:coreProperties>
</file>